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18"/>
        </w:rPr>
        <w:drawing>
          <wp:inline distT="0" distB="0" distL="0" distR="0">
            <wp:extent cx="306705" cy="3867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УСТЬ-БОЛЬШЕРЕЦ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9.01.2022</w:t>
      </w:r>
      <w:r>
        <w:rPr>
          <w:b/>
        </w:rPr>
        <w:t xml:space="preserve">  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20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Об установлении размера денежных норм обеспечения бесплатным питанием отдельных категорий обучающихся в период получения ими общего образования в муниципальных общеобразовательных организациях Усть-Большерецкого муниципального района в 2022 году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Руководствуясь законом Камчатского края от 12.02.2014 № 390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(с изменениями и дополнениями), постановлением Правительства Камчатского края от 03.04.2020 № 117-П «О Временном порядке предоставления мер социальной поддержки отдельным категориям граждан в виде обеспечения бесплатным питанием в период получения ими образования в государственных и муниципальных образовательных организациях в Камчатском крае с применением электронного обучения, дистанционных образовательных технологий в целях недопущения распространения на территории Камчатского края новой коронавирусной инфекции (COVID-2019)» (с изменениями и дополнениями), учитывая требования СанПиН 2.3/2.4.3590-20 и цены на продукты питания, сложившиеся в Усть-Большерецком муниципальном районе в 2021 году, Администрация Усть-Большерецкого муниципального района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на 2022 год денежные нормы обеспечения бесплатным питанием отдельных категорий обучающихся в период получения ими общего образования в муниципальных общеобразовательных организациях Усть-Большерецкого муниципального района согласно приложению к настоящему постановлению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Усть-Большерецкого муниципального района обеспечить финансирование расходов, связанных с питанием учащихся за счет субвенций местным бюджетам, предоставляемых из краевого бюджета для осуществления государственных полномочий Камчатского края по предоставлению отдельных мер социальной поддержки гражданам в период получения ими образования в муниципальных образовательных организациях в Камчат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горячего питания обучающимся муниципальных общеобразовательных организаций за счет родительской платы, осуществляется исходя из денежных нор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ппарату Администрации Усть-Большерецкого муниципального района обнародовать настоящее постановление и разместить на официальном сайте Администрации Усть-Большер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бнародования и применяется к правоотношениям, возникшим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руководителя управления образования Администрации Усть-Большерецкого муниципального райо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Большерецкого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К.С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70"/>
        <w:ind w:left="6237" w:hanging="0"/>
        <w:jc w:val="both"/>
        <w:rPr>
          <w:rStyle w:val="StrongEmphasis"/>
          <w:b w:val="false"/>
          <w:b w:val="false"/>
          <w:sz w:val="22"/>
          <w:szCs w:val="21"/>
        </w:rPr>
      </w:pPr>
      <w:r>
        <w:rPr>
          <w:rStyle w:val="StrongEmphasis"/>
          <w:b w:val="false"/>
          <w:sz w:val="22"/>
          <w:szCs w:val="21"/>
        </w:rPr>
        <w:t>Приложение к постановлению Администрации Усть-Большерецкого муниципального района от 19.01.2022  №  17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2"/>
          <w:szCs w:val="21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енежные нормы обеспечения бесплатным питанием </w:t>
      </w:r>
      <w:r>
        <w:rPr>
          <w:b/>
        </w:rPr>
        <w:t>отдельных категорий</w:t>
      </w:r>
      <w:r>
        <w:rPr/>
        <w:t xml:space="preserve"> </w:t>
      </w:r>
      <w:r>
        <w:rPr>
          <w:rStyle w:val="StrongEmphasis"/>
        </w:rPr>
        <w:t>обучающихся в период получения ими общего образования в муниципальных общеобразовательных организациях Усть-Большерецкого муниципальн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в 2022 году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3686"/>
        <w:gridCol w:w="2551"/>
      </w:tblGrid>
      <w:tr>
        <w:trPr/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/>
            </w:pPr>
            <w:r>
              <w:rPr>
                <w:sz w:val="22"/>
                <w:szCs w:val="22"/>
              </w:rPr>
              <w:t>Денежные нормы обеспечения бесплатным питанием отдельных категорий обучающихся в период получения ими общего образования в муниципальных общеобразовательных организациях Усть-Большерецкого муниципального район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– 11 л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– 18 ле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(первая смена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/>
            </w:pPr>
            <w:r>
              <w:rPr>
                <w:sz w:val="21"/>
                <w:szCs w:val="21"/>
              </w:rPr>
              <w:t>Не более 127 рубле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32 рублей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/>
            </w:pPr>
            <w:r>
              <w:rPr>
                <w:sz w:val="21"/>
                <w:szCs w:val="21"/>
              </w:rPr>
              <w:t>Не более 184 рубле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/>
            </w:pPr>
            <w:r>
              <w:rPr>
                <w:sz w:val="21"/>
                <w:szCs w:val="21"/>
              </w:rPr>
              <w:t>Не более 189 рублей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дни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/>
            </w:pPr>
            <w:r>
              <w:rPr>
                <w:sz w:val="21"/>
                <w:szCs w:val="21"/>
              </w:rPr>
              <w:t>Не более 70 рубле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70"/>
              <w:jc w:val="center"/>
              <w:rPr/>
            </w:pPr>
            <w:r>
              <w:rPr>
                <w:sz w:val="21"/>
                <w:szCs w:val="21"/>
              </w:rPr>
              <w:t>Не более 75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0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1480" w:hanging="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28:00Z</dcterms:created>
  <dc:creator>Елена</dc:creator>
  <dc:description/>
  <cp:keywords/>
  <dc:language>en-US</dc:language>
  <cp:lastModifiedBy>ОБР-Булкина</cp:lastModifiedBy>
  <cp:lastPrinted>2022-01-18T11:04:00Z</cp:lastPrinted>
  <dcterms:modified xsi:type="dcterms:W3CDTF">2022-01-25T03:07:00Z</dcterms:modified>
  <cp:revision>5</cp:revision>
  <dc:subject/>
  <dc:title>П О С Т А Н О В Л Е Н И Е</dc:title>
</cp:coreProperties>
</file>